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35843;&amp;#21387;&amp;#3166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35843;&amp;#21387;&amp;#3166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35843;&amp;#21387;&amp;#3166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81.html"&gt;http://www.cction.com/report/202103/21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9123;&amp;#27668;&amp;#35843;&amp;#21387;&amp;#31665;&amp;#26159;&amp;#29123;&amp;#27668;&amp;#36755;&amp;#37197;&amp;#31995;&amp;#32479;&amp;#20013;&amp;#30340;&amp;#37325;&amp;#35201;&amp;#32452;&amp;#25104;&amp;#37096;&amp;#20998;&amp;#65292;&amp;#22240;&amp;#20854;&amp;#32467;&amp;#26500;&amp;#32039;&amp;#20945;&amp;#12289;&amp;#21344;&amp;#22320;&amp;#38754;&amp;#31215;&amp;#23567;&amp;#12289;&amp;#33410;&amp;#30465;&amp;#25237;&amp;#36164;&amp;#12289;&amp;#23433;&amp;#35013;&amp;#20351;&amp;#29992;&amp;#26041;&amp;#20415;&amp;#31561;&amp;#20248;&amp;#21183;&amp;#24471;&amp;#21040;&amp;#24191;&amp;#27867;&amp;#30340;&amp;#25512;&amp;#24191;&amp;#24212;&amp;#29992;&amp;#12290;&amp;#31665;&amp;#20869;&amp;#30340;&amp;#22522;&amp;#26412;&amp;#37197;&amp;#32622;&amp;#26377;&amp;#36827;&amp;#12289;&amp;#20986;&amp;#21475;&amp;#38400;&amp;#38376;&amp;#12289;&amp;#36807;&amp;#28388;&amp;#22120;&amp;#12289;&amp;#35843;&amp;#21387;&amp;#22120;&amp;#21450;&amp;#30456;&amp;#24212;&amp;#30340;&amp;#27979;&amp;#37327;&amp;#20202;&amp;#34920;&amp;#65292;&amp;#20063;&amp;#21487;&amp;#21152;&amp;#35013;&amp;#27874;&amp;#32441;&amp;#34917;&amp;#20607;&amp;#22120;&amp;#12289;&amp;#36229;&amp;#21387;&amp;#25918;&amp;#25955;&amp;#38400;&amp;#12289;&amp;#36229;&amp;#21387;&amp;#20999;&amp;#26029;&amp;#38400;&amp;#31561;&amp;#38468;&amp;#23646;&amp;#23433;&amp;#20840;&amp;#35774;&amp;#22791;&amp;#12290;&amp;#21516;&amp;#26102;&amp;#65292;&amp;#26681;&amp;#25454;&amp;#20351;&amp;#29992;&amp;#24773;&amp;#20917;&amp;#21644;&amp;#29992;&amp;#25143;&amp;#35201;&amp;#27714;&amp;#65292;&amp;#21487;&amp;#20197;&amp;#32452;&amp;#35013;&amp;#25104;&amp;#21333;&amp;#36335;&amp;#12289;&amp;#21452;&amp;#36335;&amp;#25110;&amp;#22810;&amp;#36335;&amp;#30340;&amp;#29123;&amp;#27668;&amp;#35843;&amp;#21387;&amp;#316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23;&amp;#27668;&amp;#35843;&amp;#21387;&amp;#31665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9123;&amp;#27668;&amp;#35843;&amp;#21387;&amp;#31665;&amp;#34892;&amp;#19994;&amp;#24066;&amp;#22330;&amp;#21457;&amp;#23637;&amp;#29615;&amp;#22659;&amp;#12289;&amp;#29123;&amp;#27668;&amp;#35843;&amp;#21387;&amp;#31665;&amp;#25972;&amp;#20307;&amp;#36816;&amp;#34892;&amp;#24577;&amp;#21183;&amp;#31561;&amp;#65292;&amp;#25509;&amp;#30528;&amp;#20998;&amp;#26512;&amp;#20102;&amp;#29123;&amp;#27668;&amp;#35843;&amp;#21387;&amp;#31665;&amp;#34892;&amp;#19994;&amp;#24066;&amp;#22330;&amp;#36816;&amp;#34892;&amp;#30340;&amp;#29616;&amp;#29366;&amp;#65292;&amp;#28982;&amp;#21518;&amp;#20171;&amp;#32461;&amp;#20102;&amp;#29123;&amp;#27668;&amp;#35843;&amp;#21387;&amp;#31665;&amp;#24066;&amp;#22330;&amp;#31454;&amp;#20105;&amp;#26684;&amp;#23616;&amp;#12290;&amp;#38543;&amp;#21518;&amp;#65292;&amp;#25253;&amp;#21578;&amp;#23545;&amp;#29123;&amp;#27668;&amp;#35843;&amp;#21387;&amp;#31665;&amp;#20570;&amp;#20102;&amp;#37325;&amp;#28857;&amp;#20225;&amp;#19994;&amp;#32463;&amp;#33829;&amp;#29366;&amp;#20917;&amp;#20998;&amp;#26512;&amp;#65292;&amp;#26368;&amp;#21518;&amp;#20998;&amp;#26512;&amp;#20102;&amp;#29123;&amp;#27668;&amp;#35843;&amp;#21387;&amp;#31665;&amp;#34892;&amp;#19994;&amp;#21457;&amp;#23637;&amp;#36235;&amp;#21183;&amp;#19982;&amp;#25237;&amp;#36164;&amp;#39044;&amp;#27979;&amp;#12290;&amp;#24744;&amp;#33509;&amp;#24819;&amp;#23545;&amp;#29123;&amp;#27668;&amp;#35843;&amp;#21387;&amp;#31665;&amp;#20135;&amp;#19994;&amp;#26377;&amp;#20010;&amp;#31995;&amp;#32479;&amp;#30340;&amp;#20102;&amp;#35299;&amp;#25110;&amp;#32773;&amp;#24819;&amp;#25237;&amp;#36164;&amp;#29123;&amp;#27668;&amp;#35843;&amp;#21387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432.html"&gt;&lt;span style="font-size: small;"&gt;&lt;span style="font-family: Arial;"&gt;&amp;#29123;&amp;#27668;&amp;#35843;&amp;#21387;&amp;#3166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123;&amp;#27668;&amp;#35843;&amp;#21387;&amp;#31665;&amp;#34892;&amp;#19994;&amp;#20135;&amp;#21697;&amp;#23450;&amp;#20041;&lt;/span&gt;&lt;/span&gt;&lt;/div&gt;&lt;div&gt;&lt;span style="font-size: small;"&gt;&lt;span style="font-family: Arial;"&gt;&amp;#19968;&amp;#12289;&amp;#29123;&amp;#27668;&amp;#35843;&amp;#21387;&amp;#31665;&amp;#34892;&amp;#19994;&amp;#20135;&amp;#21697;&amp;#23450;&amp;#20041;&amp;#21450;&amp;#20998;&amp;#31867;&lt;/span&gt;&lt;/span&gt;&lt;/div&gt;&lt;div&gt;&lt;span style="font-size: small;"&gt;&lt;span style="font-family: Arial;"&gt;&amp;#20108;&amp;#12289;&amp;#29123;&amp;#27668;&amp;#35843;&amp;#21387;&amp;#3166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123;&amp;#27668;&amp;#35843;&amp;#21387;&amp;#31665;&amp;#34892;&amp;#19994;&amp;#21457;&amp;#23637;&amp;#21382;&amp;#31243;&lt;/span&gt;&lt;/span&gt;&lt;/div&gt;&lt;div&gt;&lt;span style="font-size: small;"&gt;&lt;span style="font-family: Arial;"&gt;&amp;#22235;&amp;#12289;&amp;#29123;&amp;#27668;&amp;#35843;&amp;#21387;&amp;#3166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123;&amp;#27668;&amp;#35843;&amp;#21387;&amp;#3166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123;&amp;#27668;&amp;#35843;&amp;#21387;&amp;#31665;&amp;#34892;&amp;#19994;&amp;#20135;&amp;#19994;&amp;#38142;&amp;#27169;&amp;#22411;&amp;#29702;&amp;#35770;&lt;/span&gt;&lt;/span&gt;&lt;/div&gt;&lt;div&gt;&lt;span style="font-size: small;"&gt;&lt;span style="font-family: Arial;"&gt;&amp;#20108;&amp;#12289;&amp;#29123;&amp;#27668;&amp;#35843;&amp;#21387;&amp;#31665;&amp;#34892;&amp;#19994;&amp;#20135;&amp;#19994;&amp;#38142;&amp;#31034;&amp;#24847;&amp;#22270;&lt;/span&gt;&lt;/span&gt;&lt;/div&gt;&lt;div&gt;&lt;span style="font-size: small;"&gt;&lt;span style="font-family: Arial;"&gt;&amp;#19977;&amp;#12289;&amp;#29123;&amp;#27668;&amp;#35843;&amp;#21387;&amp;#3166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123;&amp;#27668;&amp;#35843;&amp;#21387;&amp;#31665;&amp;#34892;&amp;#19994;&amp;#24066;&amp;#22330;&amp;#29615;&amp;#22659;&amp;#20998;&amp;#26512;&lt;/span&gt;&lt;/span&gt;&lt;/div&gt;&lt;div&gt;&lt;span style="font-size: small;"&gt;&lt;span style="font-family: Arial;"&gt;&amp;#19968;&amp;#12289;&amp;#29123;&amp;#27668;&amp;#35843;&amp;#21387;&amp;#3166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123;&amp;#27668;&amp;#35843;&amp;#21387;&amp;#3166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123;&amp;#27668;&amp;#35843;&amp;#21387;&amp;#31665;&amp;#34892;&amp;#19994;&amp;#25216;&amp;#26415;&amp;#29615;&amp;#22659;&amp;#20998;&amp;#26512;&lt;/span&gt;&lt;/span&gt;&lt;/div&gt;&lt;div&gt;&lt;span style="font-size: small;"&gt;&lt;span style="font-family: Arial;"&gt;1&amp;#12289;&amp;#29123;&amp;#27668;&amp;#35843;&amp;#21387;&amp;#31665;&amp;#34892;&amp;#19994;&amp;#19987;&amp;#21033;&amp;#30003;&amp;#35831;&amp;#25968;&amp;#20998;&amp;#26512;&lt;/span&gt;&lt;/span&gt;&lt;/div&gt;&lt;div&gt;&lt;span style="font-size: small;"&gt;&lt;span style="font-family: Arial;"&gt;2&amp;#12289;&amp;#29123;&amp;#27668;&amp;#35843;&amp;#21387;&amp;#31665;&amp;#34892;&amp;#19994;&amp;#19987;&amp;#21033;&amp;#30003;&amp;#35831;&amp;#20154;&amp;#20998;&amp;#26512;&lt;/span&gt;&lt;/span&gt;&lt;/div&gt;&lt;div&gt;&lt;span style="font-size: small;"&gt;&lt;span style="font-family: Arial;"&gt;3&amp;#12289;&amp;#29123;&amp;#27668;&amp;#35843;&amp;#21387;&amp;#3166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123;&amp;#27668;&amp;#35843;&amp;#21387;&amp;#31665;&amp;#34892;&amp;#19994;&amp;#28040;&amp;#36153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1&amp;#12289;&amp;#29123;&amp;#27668;&amp;#35843;&amp;#21387;&amp;#31665;&amp;#34892;&amp;#19994;&amp;#28040;&amp;#36153;&amp;#24577;&amp;#24230;&amp;#35843;&amp;#26597;&lt;/span&gt;&lt;/span&gt;&lt;/div&gt;&lt;div&gt;&lt;span style="font-size: small;"&gt;&lt;span style="font-family: Arial;"&gt;2&amp;#12289;&amp;#29123;&amp;#27668;&amp;#35843;&amp;#21387;&amp;#31665;&amp;#34892;&amp;#19994;&amp;#28040;&amp;#36153;&amp;#39537;&amp;#21160;&amp;#20998;&amp;#26512;&lt;/span&gt;&lt;/span&gt;&lt;/div&gt;&lt;div&gt;&lt;span style="font-size: small;"&gt;&lt;span style="font-family: Arial;"&gt;3&amp;#12289;&amp;#29123;&amp;#27668;&amp;#35843;&amp;#21387;&amp;#31665;&amp;#34892;&amp;#19994;&amp;#28040;&amp;#36153;&amp;#38656;&amp;#27714;&amp;#29305;&amp;#28857;&lt;/span&gt;&lt;/span&gt;&lt;/div&gt;&lt;div&gt;&lt;span style="font-size: small;"&gt;&lt;span style="font-family: Arial;"&gt;4&amp;#12289;&amp;#29123;&amp;#27668;&amp;#35843;&amp;#21387;&amp;#31665;&amp;#34892;&amp;#19994;&amp;#28040;&amp;#36153;&amp;#32676;&amp;#20307;&amp;#20998;&amp;#26512;&lt;/span&gt;&lt;/span&gt;&lt;/div&gt;&lt;div&gt;&lt;span style="font-size: small;"&gt;&lt;span style="font-family: Arial;"&gt;5&amp;#12289;&amp;#29123;&amp;#27668;&amp;#35843;&amp;#21387;&amp;#31665;&amp;#34892;&amp;#19994;&amp;#28040;&amp;#36153;&amp;#34892;&amp;#20026;&amp;#20998;&amp;#26512;&lt;/span&gt;&lt;/span&gt;&lt;/div&gt;&lt;div&gt;&lt;span style="font-size: small;"&gt;&lt;span style="font-family: Arial;"&gt;6&amp;#12289; &amp;#29123;&amp;#27668;&amp;#35843;&amp;#21387;&amp;#31665;&amp;#34892;&amp;#19994;&amp;#28040;&amp;#36153;&amp;#20851;&amp;#27880;&amp;#28857;&amp;#20998;&amp;#26512;&lt;/span&gt;&lt;/span&gt;&lt;/div&gt;&lt;div&gt;&lt;span style="font-size: small;"&gt;&lt;span style="font-family: Arial;"&gt;7&amp;#12289;&amp;#29123;&amp;#27668;&amp;#35843;&amp;#21387;&amp;#3166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9123;&amp;#27668;&amp;#35843;&amp;#21387;&amp;#3166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9123;&amp;#27668;&amp;#35843;&amp;#21387;&amp;#3166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29123;&amp;#27668;&amp;#35843;&amp;#21387;&amp;#31665;&amp;#34892;&amp;#19994;&amp;#21457;&amp;#23637;&amp;#27010;&amp;#36848;&lt;/span&gt;&lt;/span&gt;&lt;/div&gt;&lt;div&gt;&lt;span style="font-size: small;"&gt;&lt;span style="font-family: Arial;"&gt;1&amp;#12289;&amp;#20840;&amp;#29699;&amp;#29123;&amp;#27668;&amp;#35843;&amp;#21387;&amp;#31665;&amp;#34892;&amp;#19994;&amp;#24066;&amp;#22330;&amp;#20379;&amp;#38656;&amp;#24773;&amp;#20917;&lt;/span&gt;&lt;/span&gt;&lt;/div&gt;&lt;div&gt;&lt;span style="font-size: small;"&gt;&lt;span style="font-family: Arial;"&gt;2&amp;#12289;&amp;#20840;&amp;#29699;&amp;#29123;&amp;#27668;&amp;#35843;&amp;#21387;&amp;#3166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123;&amp;#27668;&amp;#35843;&amp;#21387;&amp;#3166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123;&amp;#27668;&amp;#35843;&amp;#21387;&amp;#3166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9123;&amp;#27668;&amp;#35843;&amp;#21387;&amp;#31665;&amp;#34892;&amp;#19994;&amp;#24066;&amp;#22330;&amp;#35268;&amp;#27169;&amp;#39044;&amp;#27979;&lt;/span&gt;&lt;/span&gt;&lt;/div&gt;&lt;div&gt;&lt;span style="font-size: small;"&gt;&lt;span style="font-family: Arial;"&gt;6&amp;#12289;&amp;#20840;&amp;#29699;&amp;#29123;&amp;#27668;&amp;#35843;&amp;#21387;&amp;#3166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29123;&amp;#27668;&amp;#35843;&amp;#21387;&amp;#3166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16-2019&amp;#24180;&amp;#20013;&amp;#22269;&amp;#29123;&amp;#27668;&amp;#35843;&amp;#21387;&amp;#31665;&amp;#34892;&amp;#19994;&amp;#21457;&amp;#23637;&amp;#24773;&amp;#20917;&lt;/span&gt;&lt;/span&gt;&lt;/div&gt;&lt;div&gt;&lt;span style="font-size: small;"&gt;&lt;span style="font-family: Arial;"&gt;1&amp;#12289;&amp;#20013;&amp;#22269;&amp;#29123;&amp;#27668;&amp;#35843;&amp;#21387;&amp;#31665;&amp;#34892;&amp;#19994;&amp;#29983;&amp;#21629;&amp;#21608;&amp;#26399;&amp;#20998;&amp;#26512;&lt;/span&gt;&lt;/span&gt;&lt;/div&gt;&lt;div&gt;&lt;span style="font-size: small;"&gt;&lt;span style="font-family: Arial;"&gt;2&amp;#12289;&amp;#20013;&amp;#22269;&amp;#29123;&amp;#27668;&amp;#35843;&amp;#21387;&amp;#3166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123;&amp;#27668;&amp;#35843;&amp;#21387;&amp;#31665;&amp;#34892;&amp;#19994;&amp;#23545;&amp;#27604;SWTO&lt;/span&gt;&lt;/span&gt;&lt;/div&gt;&lt;div&gt;&lt;span style="font-size: small;"&gt;&lt;span style="font-family: Arial;"&gt;&amp;#31532;&amp;#19977;&amp;#33410;&amp;#22269;&amp;#20869;&amp;#22806;&amp;#29123;&amp;#27668;&amp;#35843;&amp;#21387;&amp;#3166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123;&amp;#27668;&amp;#35843;&amp;#21387;&amp;#3166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123;&amp;#27668;&amp;#35843;&amp;#21387;&amp;#3166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9123;&amp;#27668;&amp;#35843;&amp;#21387;&amp;#31665;&amp;#34892;&amp;#19994;&amp;#21457;&amp;#23637;&amp;#21069;&amp;#26223;&amp;#20998;&amp;#26512;&lt;/span&gt;&lt;/span&gt;&lt;/div&gt;&lt;div&gt;&lt;span style="font-size: small;"&gt;&lt;span style="font-family: Arial;"&gt;1&amp;#12289;&amp;#20840;&amp;#29699;&amp;#29123;&amp;#27668;&amp;#35843;&amp;#21387;&amp;#31665;&amp;#34892;&amp;#19994;&amp;#21457;&amp;#23637;&amp;#21069;&amp;#26223;&lt;/span&gt;&lt;/span&gt;&lt;/div&gt;&lt;div&gt;&lt;span style="font-size: small;"&gt;&lt;span style="font-family: Arial;"&gt;2&amp;#12289;&amp;#20013;&amp;#22269;&amp;#29123;&amp;#27668;&amp;#35843;&amp;#21387;&amp;#3166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9123;&amp;#27668;&amp;#35843;&amp;#21387;&amp;#3166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9123;&amp;#27668;&amp;#35843;&amp;#21387;&amp;#31665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9123;&amp;#27668;&amp;#35843;&amp;#21387;&amp;#31665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123;&amp;#27668;&amp;#35843;&amp;#21387;&amp;#3166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9123;&amp;#27668;&amp;#35843;&amp;#21387;&amp;#31665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123;&amp;#27668;&amp;#35843;&amp;#21387;&amp;#31665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9123;&amp;#27668;&amp;#35843;&amp;#21387;&amp;#31665;&amp;#25152;&amp;#23646;&amp;#34892;&amp;#19994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&amp;#20013;&amp;#22269;&amp;#29123;&amp;#27668;&amp;#35843;&amp;#21387;&amp;#31665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9123;&amp;#27668;&amp;#35843;&amp;#21387;&amp;#31665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9123;&amp;#27668;&amp;#35843;&amp;#21387;&amp;#31665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9123;&amp;#27668;&amp;#35843;&amp;#21387;&amp;#31665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123;&amp;#27668;&amp;#35843;&amp;#21387;&amp;#31665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123;&amp;#27668;&amp;#35843;&amp;#21387;&amp;#31665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9123;&amp;#27668;&amp;#35843;&amp;#21387;&amp;#31665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9123;&amp;#27668;&amp;#35843;&amp;#21387;&amp;#31665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123;&amp;#27668;&amp;#35843;&amp;#21387;&amp;#31665;&amp;#25152;&amp;#23646;&amp;#34892;&amp;#19994;&amp;#20379;&amp;#38656;&amp;#24179;&amp;#34913;&lt;/span&gt;&lt;/span&gt;&lt;/div&gt;&lt;div&gt;&lt;span style="font-size: small;"&gt;&lt;span style="font-family: Arial;"&gt;&amp;#20108;&amp;#12289;&amp;#20013;&amp;#22269;&amp;#29123;&amp;#27668;&amp;#35843;&amp;#21387;&amp;#3166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29123;&amp;#27668;&amp;#35843;&amp;#21387;&amp;#31665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6-2019&amp;#24180;&amp;#20013;&amp;#22269;&amp;#29123;&amp;#27668;&amp;#35843;&amp;#21387;&amp;#3166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123;&amp;#27668;&amp;#35843;&amp;#21387;&amp;#31665;&amp;#20225;&amp;#19994;&amp;#25968;&amp;#37327;&amp;#21450;&amp;#20998;&amp;#24067;&lt;/span&gt;&lt;/span&gt;&lt;/div&gt;&lt;div&gt;&lt;span style="font-size: small;"&gt;&lt;span style="font-family: Arial;"&gt;&amp;#20108;&amp;#12289;&amp;#29123;&amp;#27668;&amp;#35843;&amp;#21387;&amp;#3166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9123;&amp;#27668;&amp;#35843;&amp;#21387;&amp;#3166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9123;&amp;#27668;&amp;#35843;&amp;#21387;&amp;#3166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9123;&amp;#27668;&amp;#35843;&amp;#21387;&amp;#3166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9123;&amp;#27668;&amp;#35843;&amp;#21387;&amp;#3166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9123;&amp;#27668;&amp;#35843;&amp;#21387;&amp;#3166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123;&amp;#27668;&amp;#35843;&amp;#21387;&amp;#31665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9123;&amp;#27668;&amp;#35843;&amp;#21387;&amp;#31665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9123;&amp;#27668;&amp;#35843;&amp;#21387;&amp;#31665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9123;&amp;#27668;&amp;#35843;&amp;#21387;&amp;#3166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123;&amp;#27668;&amp;#35843;&amp;#21387;&amp;#3166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9123;&amp;#27668;&amp;#35843;&amp;#21387;&amp;#31665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9123;&amp;#27668;&amp;#35843;&amp;#21387;&amp;#31665;&amp;#31454;&amp;#20105;&amp;#20998;&amp;#26512;&lt;/span&gt;&lt;/span&gt;&lt;/div&gt;&lt;div&gt;&lt;span style="font-size: small;"&gt;&lt;span style="font-family: Arial;"&gt;&amp;#20108;&amp;#12289;2016-2019&amp;#24180;&amp;#25105;&amp;#22269;&amp;#29123;&amp;#27668;&amp;#35843;&amp;#21387;&amp;#31665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9123;&amp;#27668;&amp;#35843;&amp;#21387;&amp;#3166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9123;&amp;#27668;&amp;#35843;&amp;#21387;&amp;#3166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6-2019&amp;#24180;&amp;#20013;&amp;#22269;&amp;#29123;&amp;#27668;&amp;#35843;&amp;#21387;&amp;#3166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123;&amp;#27668;&amp;#35843;&amp;#21387;&amp;#31665;&amp;#34892;&amp;#19994;&amp;#19982;&amp;#19978;&amp;#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851;&amp;#31995;&lt;/span&gt;&lt;/span&gt;&lt;/div&gt;&lt;div&gt;&lt;span style="font-size: small;"&gt;&lt;span style="font-family: Arial;"&gt;&amp;#19968;&amp;#12289;&amp;#20013;&amp;#22269;&amp;#29123;&amp;#27668;&amp;#35843;&amp;#21387;&amp;#3166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123;&amp;#27668;&amp;#35843;&amp;#21387;&amp;#3166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123;&amp;#27668;&amp;#35843;&amp;#21387;&amp;#316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123;&amp;#27668;&amp;#35843;&amp;#21387;&amp;#3166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9123;&amp;#27668;&amp;#35843;&amp;#21387;&amp;#31665;&amp;#20135;&amp;#37327;&amp;#39044;&amp;#27979;&lt;/span&gt;&lt;/span&gt;&lt;/div&gt;&lt;div&gt;&lt;span style="font-size: small;"&gt;&lt;span style="font-family: Arial;"&gt;&amp;#20108;&amp;#12289;&amp;#29123;&amp;#27668;&amp;#35843;&amp;#21387;&amp;#31665;&amp;#24066;&amp;#22330;&amp;#35268;&amp;#27169;&amp;#39044;&amp;#27979;&lt;/span&gt;&lt;/span&gt;&lt;/div&gt;&lt;div&gt;&lt;span style="font-size: small;"&gt;&lt;span style="font-family: Arial;"&gt;&amp;#19977;&amp;#12289;&amp;#29123;&amp;#27668;&amp;#35843;&amp;#21387;&amp;#31665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9123;&amp;#27668;&amp;#35843;&amp;#21387;&amp;#31665;&amp;#24066;&amp;#22330;&amp;#21457;&amp;#23637;&amp;#39044;&amp;#27979;&amp;#20998;&amp;#26512;&lt;/span&gt;&lt;/span&gt;&lt;/div&gt;&lt;div&gt;&lt;span style="font-size: small;"&gt;&lt;span style="font-family: Arial;"&gt;&amp;#19968;&amp;#12289;&amp;#29123;&amp;#27668;&amp;#35843;&amp;#21387;&amp;#31665;&amp;#24066;&amp;#22330;&amp;#38656;&amp;#27714;&amp;#39044;&amp;#27979;&lt;/span&gt;&lt;/span&gt;&lt;/div&gt;&lt;div&gt;&lt;span style="font-size: small;"&gt;&lt;span style="font-family: Arial;"&gt;&amp;#20108;&amp;#12289;&amp;#29123;&amp;#27668;&amp;#35843;&amp;#21387;&amp;#31665;&amp;#20215;&amp;#26684;&amp;#36208;&amp;#21183;&amp;#20998;&amp;#26512;&lt;/span&gt;&lt;/span&gt;&lt;/div&gt;&lt;div&gt;&lt;span style="font-size: small;"&gt;&lt;span style="font-family: Arial;"&gt;&amp;#19977;&amp;#12289;&amp;#29123;&amp;#27668;&amp;#35843;&amp;#21387;&amp;#31665;&amp;#36827;&amp;#20986;&amp;#21475;&amp;#39044;&amp;#27979;&amp;#20998;&amp;#26512;&lt;/span&gt;&lt;/span&gt;&lt;/div&gt;&lt;div&gt;&lt;span style="font-size: small;"&gt;&lt;span style="font-family: Arial;"&gt;&amp;#31532;&amp;#19977;&amp;#33410;&amp;#29123;&amp;#27668;&amp;#35843;&amp;#21387;&amp;#31665;&amp;#34892;&amp;#19994;&amp;#25237;&amp;#36164;&amp;#26426;&amp;#20250;&amp;#20998;&amp;#26512;&lt;/span&gt;&lt;/span&gt;&lt;/div&gt;&lt;div&gt;&lt;span style="font-size: small;"&gt;&lt;span style="font-family: Arial;"&gt;&amp;#19968;&amp;#12289;&amp;#29123;&amp;#27668;&amp;#35843;&amp;#21387;&amp;#316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123;&amp;#27668;&amp;#35843;&amp;#21387;&amp;#31665;&amp;#27169;&amp;#24335;&lt;/span&gt;&lt;/span&gt;&lt;/div&gt;&lt;div&gt;&lt;span style="font-size: small;"&gt;&lt;span style="font-family: Arial;"&gt;&amp;#19977;&amp;#12289;2019&amp;#24180;&amp;#29123;&amp;#27668;&amp;#35843;&amp;#21387;&amp;#31665;&amp;#25237;&amp;#36164;&amp;#26426;&amp;#20250;&lt;/span&gt;&lt;/span&gt;&lt;/div&gt;&lt;div&gt;&lt;span style="font-size: small;"&gt;&lt;span style="font-family: Arial;"&gt;&amp;#22235;&amp;#12289;2019&amp;#24180;&amp;#29123;&amp;#27668;&amp;#35843;&amp;#21387;&amp;#31665;&amp;#25237;&amp;#36164;&amp;#26032;&amp;#26041;&amp;#21521;&lt;/span&gt;&lt;/span&gt;&lt;/div&gt;&lt;div&gt;&lt;span style="font-size: small;"&gt;&lt;span style="font-family: Arial;"&gt;&amp;#20116;&amp;#12289;2021-2027&amp;#24180;&amp;#29123;&amp;#27668;&amp;#35843;&amp;#21387;&amp;#3166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123;&amp;#27668;&amp;#35843;&amp;#21387;&amp;#3166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123;&amp;#27668;&amp;#35843;&amp;#21387;&amp;#316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123;&amp;#27668;&amp;#35843;&amp;#21387;&amp;#3166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123;&amp;#27668;&amp;#35843;&amp;#21387;&amp;#3166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123;&amp;#27668;&amp;#35843;&amp;#21387;&amp;#316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123;&amp;#27668;&amp;#35843;&amp;#21387;&amp;#31665;&amp;#34892;&amp;#19994;&amp;#25237;&amp;#36164;&amp;#39118;&amp;#3850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1574;&amp;#30053;&amp;#20998;&amp;#26512;&lt;/span&gt;&lt;/span&gt;&lt;/div&gt;&lt;div&gt;&lt;span style="font-size: small;"&gt;&lt;span style="font-family: Arial;"&gt;&amp;#19968;&amp;#12289;2021-2027&amp;#24180;&amp;#29123;&amp;#27668;&amp;#35843;&amp;#21387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123;&amp;#27668;&amp;#35843;&amp;#21387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123;&amp;#27668;&amp;#35843;&amp;#21387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123;&amp;#27668;&amp;#35843;&amp;#21387;&amp;#316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123;&amp;#27668;&amp;#35843;&amp;#21387;&amp;#3166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123;&amp;#27668;&amp;#35843;&amp;#21387;&amp;#3166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9123;&amp;#27668;&amp;#35843;&amp;#21387;&amp;#3166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9123;&amp;#27668;&amp;#35843;&amp;#21387;&amp;#31665;&amp;#34892;&amp;#19994;&amp;#25237;&amp;#36164;&amp;#26426;&amp;#20250;&amp;#20998;&amp;#26512;&lt;/span&gt;&lt;/span&gt;&lt;/div&gt;&lt;div&gt;&lt;span style="font-size: small;"&gt;&lt;span style="font-family: Arial;"&gt;&amp;#31532;&amp;#19977;&amp;#33410; &amp;#29123;&amp;#27668;&amp;#35843;&amp;#21387;&amp;#3166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9123;&amp;#27668;&amp;#35843;&amp;#21387;&amp;#31665;&amp;#24066;&amp;#22330;&amp;#30340;&amp;#21457;&amp;#23637;&amp;#21069;&amp;#26223;&lt;/span&gt;&lt;/span&gt;&lt;/div&gt;&lt;div&gt;&lt;span style="font-size: small;"&gt;&lt;span style="font-family: Arial;"&gt;&amp;#20108;&amp;#12289;&amp;#29123;&amp;#27668;&amp;#35843;&amp;#21387;&amp;#3166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123;&amp;#27668;&amp;#35843;&amp;#21387;&amp;#3166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9123;&amp;#27668;&amp;#35843;&amp;#21387;&amp;#31665;&amp;#20135;&amp;#21697;&amp;#25237;&amp;#36164;&amp;#26426;&amp;#20250;&lt;/span&gt;&lt;/span&gt;&lt;/div&gt;&lt;div&gt;&lt;span style="font-size: small;"&gt;&lt;span style="font-family: Arial;"&gt;&amp;#31532;&amp;#20845;&amp;#33410; &amp;#29123;&amp;#27668;&amp;#35843;&amp;#21387;&amp;#31665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123;&amp;#27668;&amp;#35843;&amp;#21387;&amp;#3166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9123;&amp;#27668;&amp;#35843;&amp;#21387;&amp;#31665;&amp;#34892;&amp;#19994;&amp;#29983;&amp;#20135;&amp;#24635;&amp;#37327;&lt;/span&gt;&lt;/span&gt;&lt;/div&gt;&lt;div&gt;&lt;span style="font-size: small;"&gt;&lt;span style="font-family: Arial;"&gt;&amp;#22270;&amp;#34920;&amp;#65306;2016-2019&amp;#24180;&amp;#29123;&amp;#27668;&amp;#35843;&amp;#21387;&amp;#31665;&amp;#34892;&amp;#19994;&amp;#20135;&amp;#33021;&lt;/span&gt;&lt;/span&gt;&lt;/div&gt;&lt;div&gt;&lt;span style="font-size: small;"&gt;&lt;span style="font-family: Arial;"&gt;&amp;#22270;&amp;#34920;&amp;#65306;2021-2027&amp;#24180;&amp;#29123;&amp;#27668;&amp;#35843;&amp;#21387;&amp;#31665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9123;&amp;#27668;&amp;#35843;&amp;#21387;&amp;#31665;&amp;#34892;&amp;#19994;&amp;#24066;&amp;#22330;&amp;#23481;&amp;#37327;&lt;/span&gt;&lt;/span&gt;&lt;/div&gt;&lt;div&gt;&lt;span style="font-size: small;"&gt;&lt;span style="font-family: Arial;"&gt;&amp;#22270;&amp;#34920;&amp;#65306;2021-2027&amp;#24180;&amp;#29123;&amp;#27668;&amp;#35843;&amp;#21387;&amp;#31665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9123;&amp;#27668;&amp;#35843;&amp;#21387;&amp;#31665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9123;&amp;#27668;&amp;#35843;&amp;#21387;&amp;#31665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9123;&amp;#27668;&amp;#35843;&amp;#21387;&amp;#31665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9123;&amp;#27668;&amp;#35843;&amp;#21387;&amp;#31665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9123;&amp;#27668;&amp;#35843;&amp;#21387;&amp;#3166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9123;&amp;#27668;&amp;#35843;&amp;#21387;&amp;#3166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9123;&amp;#27668;&amp;#35843;&amp;#21387;&amp;#31665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9123;&amp;#27668;&amp;#35843;&amp;#21387;&amp;#31665;&amp;#34892;&amp;#19994;&amp;#38144;&amp;#21806;&amp;#27611;&amp;#21033;&amp;#29575;&lt;/span&gt;&lt;/span&gt;&lt;/div&gt;&lt;div&gt;&lt;span style="font-size: small;"&gt;&lt;span style="font-family: Arial;"&gt;&amp;#22270;&amp;#34920;&amp;#65306;2016-2019&amp;#24180;&amp;#29123;&amp;#27668;&amp;#35843;&amp;#21387;&amp;#31665;&amp;#34892;&amp;#19994;&amp;#38144;&amp;#21806;&amp;#21033;&amp;#28070;&amp;#29575;&lt;/span&gt;&lt;/span&gt;&lt;/div&gt;&lt;div&gt;&lt;span style="font-size: small;"&gt;&lt;span style="font-family: Arial;"&gt;&amp;#22270;&amp;#34920;&amp;#65306;2016-2019&amp;#24180;&amp;#29123;&amp;#27668;&amp;#35843;&amp;#21387;&amp;#31665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9123;&amp;#27668;&amp;#35843;&amp;#21387;&amp;#31665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9123;&amp;#27668;&amp;#35843;&amp;#21387;&amp;#31665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81.html"&gt;http://www.cction.com/report/202103/21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